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1.2015 № 1713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. Объект культурного наследия «Дом Михайлова», нач. XIX в. (г. Воронеж, ул. Пушкинская, 14)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точки А до точки Б граница проходит вдоль фасада здания по ул. 9 Января с отступом 1 метр. От точки Б до точки В граница проходит с отступом 1 метр от фасада здания по ул. Пушкинской. От точки В граница проходит на расстоянии 1 метра от торцевого ЮЗ-фасада здания и далее до точки Г, расположенной на границе земельного участка. От точки Г граница проходит по границе домовладения и по стыку здания-памятника с пристройкой до исходной точки 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 Схема границ территории объекта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30395" cy="439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ординаты поворотных точек границы территории объекта культурного наследи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38"/>
        <w:gridCol w:w="1684"/>
        <w:gridCol w:w="2217"/>
        <w:gridCol w:w="221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воротной точки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 точек в местной системе координат, м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ординаты поворотных точек во Всемирной геодезической системе координат (</w:t>
            </w:r>
            <w:r>
              <w:rPr>
                <w:bCs/>
                <w:lang w:val="en-US"/>
              </w:rPr>
              <w:t>WGS</w:t>
            </w:r>
            <w:r>
              <w:rPr>
                <w:bCs/>
              </w:rPr>
              <w:t>-84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(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,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8.12502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8.29021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7.76834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9.37615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8,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7.27923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8.44711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 (1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8,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7.64822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7.89099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(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8.12502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8.29021"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38"/>
        <w:gridCol w:w="1684"/>
        <w:gridCol w:w="2217"/>
        <w:gridCol w:w="221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воротной точки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 точек в системе координат МСК-36, м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ординаты поворотных точек во Всемирной геодезической системе координат (</w:t>
            </w:r>
            <w:r>
              <w:rPr>
                <w:bCs/>
                <w:lang w:val="en-US"/>
              </w:rPr>
              <w:t>WGS</w:t>
            </w:r>
            <w:r>
              <w:rPr>
                <w:bCs/>
              </w:rPr>
              <w:t>-84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(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19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286,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8.12502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8.29021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09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307,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7.76834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9.37615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93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289,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7.27923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8.44711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 (1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05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278,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7.64822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7.89099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(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19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286,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  <w:r>
              <w:rPr/>
              <w:t>°39'38.12502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  <w:r>
              <w:rPr/>
              <w:t>°11'38.29021"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985" w:right="567" w:gutter="0" w:header="709" w:top="851" w:footer="0" w:bottom="7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4:00Z</dcterms:created>
  <dc:creator>user</dc:creator>
  <dc:description/>
  <cp:keywords/>
  <dc:language>en-US</dc:language>
  <cp:lastModifiedBy>USER</cp:lastModifiedBy>
  <cp:lastPrinted>2015-01-28T16:54:00Z</cp:lastPrinted>
  <dcterms:modified xsi:type="dcterms:W3CDTF">2015-02-06T05:24:00Z</dcterms:modified>
  <cp:revision>2</cp:revision>
  <dc:subject/>
  <dc:title>Приложение № 6 </dc:title>
</cp:coreProperties>
</file>